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bidi w:val="0"/>
        <w:spacing w:lineRule="auto" w:line="25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ПРОКУРАТУРА ЦЕНТРАЛЬНОГО РАЙОНА ГОРОДА КАЛИНИНГ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5 ПРИЗНАК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ТЕЛЕФОННОГО МОШЕННИЧЕСТ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0415</wp:posOffset>
                </wp:positionH>
                <wp:positionV relativeFrom="paragraph">
                  <wp:posOffset>464185</wp:posOffset>
                </wp:positionV>
                <wp:extent cx="157480" cy="343535"/>
                <wp:effectExtent l="5080" t="5715" r="5715" b="508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2" fillcolor="white" stroked="t" o:allowincell="f" style="position:absolute;margin-left:-61.45pt;margin-top:36.55pt;width:12.35pt;height:2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3890010</wp:posOffset>
                </wp:positionV>
                <wp:extent cx="157480" cy="34353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1" fillcolor="white" stroked="t" o:allowincell="f" style="position:absolute;margin-left:-62.95pt;margin-top:306.3pt;width:12.35pt;height:2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W w:w="1105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320"/>
        <w:gridCol w:w="3686"/>
      </w:tblGrid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 ВАС ВЫХОДЯТ С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енники могут представляться службой безопасности банка, сотрудником полиции налоговой, прокуратур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й неожиданный звонок, СМС или письмо – повод насторожиться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42845" cy="457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27940</wp:posOffset>
                      </wp:positionV>
                      <wp:extent cx="157480" cy="343535"/>
                      <wp:effectExtent l="5080" t="5715" r="5715" b="5080"/>
                      <wp:wrapNone/>
                      <wp:docPr id="4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Noto Serif CJK SC" w:cs="Times New Roman"/>
                                      <w:color w:val="auto"/>
                                      <w:lang w:val="ru-RU"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3" fillcolor="white" stroked="t" o:allowincell="f" style="position:absolute;margin-left:10.25pt;margin-top:2.2pt;width:12.35pt;height:27pt;mso-wrap-style:non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 ВАС ДАВЯ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енники всегда торопят, чтобы у Вас не было времени все обдум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62230</wp:posOffset>
                      </wp:positionV>
                      <wp:extent cx="157480" cy="343535"/>
                      <wp:effectExtent l="5080" t="5715" r="5715" b="5080"/>
                      <wp:wrapNone/>
                      <wp:docPr id="5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Noto Serif CJK SC" w:cs="Times New Roman"/>
                                      <w:color w:val="auto"/>
                                      <w:lang w:val="ru-RU" w:eastAsia="zh-CN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4" fillcolor="white" stroked="t" o:allowincell="f" style="position:absolute;margin-left:16.6pt;margin-top:4.9pt;width:12.35pt;height:27pt;mso-wrap-style:non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ОВОРЯТ О ДЕНЬГ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т спасти сбережения, получить компенсацию или вложиться в инвестиционный проект</w:t>
            </w:r>
          </w:p>
        </w:tc>
      </w:tr>
      <w:tr>
        <w:trPr>
          <w:trHeight w:val="1753" w:hRule="atLeast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ДУЮТ ВНЕЗАПНОЙ ВЫГОДОЙ ИЛИ ПУГАЮ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эмоции притупляют бдительность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224155</wp:posOffset>
                      </wp:positionV>
                      <wp:extent cx="157480" cy="343535"/>
                      <wp:effectExtent l="5080" t="5715" r="5715" b="5080"/>
                      <wp:wrapNone/>
                      <wp:docPr id="6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Noto Serif CJK SC" w:cs="Times New Roman"/>
                                      <w:color w:val="auto"/>
                                      <w:lang w:val="ru-RU" w:eastAsia="zh-CN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5" fillcolor="white" stroked="t" o:allowincell="f" style="position:absolute;margin-left:11.35pt;margin-top:17.65pt;width:12.35pt;height:27pt;mso-wrap-style:non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СЯТ СООБЩИТЬ ДАН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59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енников интересуют реквизиты карты, пароли и коды из банковских уведомлений</w:t>
            </w:r>
          </w:p>
        </w:tc>
      </w:tr>
    </w:tbl>
    <w:p>
      <w:pPr>
        <w:pStyle w:val="Normal"/>
        <w:bidi w:val="0"/>
        <w:spacing w:lineRule="auto" w:line="254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22555</wp:posOffset>
                </wp:positionV>
                <wp:extent cx="336550" cy="384175"/>
                <wp:effectExtent l="5080" t="5715" r="5715" b="508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84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!!!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7" fillcolor="red" stroked="t" o:allowincell="f" style="position:absolute;margin-left:-19.85pt;margin-top:9.65pt;width:26.45pt;height:30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!!!</w:t>
                      </w:r>
                    </w:p>
                  </w:txbxContent>
                </v:textbox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138430</wp:posOffset>
                </wp:positionV>
                <wp:extent cx="205105" cy="343535"/>
                <wp:effectExtent l="5715" t="5715" r="5080" b="508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43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Noto Serif CJK SC" w:cs="Times New Roman"/>
                                <w:color w:val="auto"/>
                                <w:lang w:val="ru-RU" w:eastAsia="zh-CN" w:bidi="hi-IN"/>
                              </w:rPr>
                              <w:t>!!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Фигура6" fillcolor="red" stroked="t" o:allowincell="f" style="position:absolute;margin-left:213.35pt;margin-top:10.9pt;width:16.1pt;height:2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Noto Serif CJK SC" w:cs="Times New Roman"/>
                          <w:color w:val="auto"/>
                          <w:lang w:val="ru-RU" w:eastAsia="zh-CN" w:bidi="hi-IN"/>
                        </w:rPr>
                        <w:t>!!</w:t>
                      </w:r>
                    </w:p>
                  </w:txbxContent>
                </v:textbox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W w:w="1064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953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>ВАЖ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банков и правоохранительных орга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спрашивают реквизиты карты, пароли из СМС, персональные данные и не просят совершать переводы с вашей карт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НИКОГДА НИКОМУ НЕ СООБЩ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ы из СМ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значный код на оборотной стороне кар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оли/логины к банковскому приложению и онлайн-банк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овое сло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ые данные</w:t>
            </w:r>
          </w:p>
        </w:tc>
      </w:tr>
    </w:tbl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65405</wp:posOffset>
                </wp:positionV>
                <wp:extent cx="5239385" cy="92583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942975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елефон прокуратуры Центрального района города Калининграда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(4012) 95-5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9CC2E5" strokeweight="1pt" style="position:absolute;rotation:-0;width:413.9pt;height:74.25pt;mso-wrap-distance-left:5.7pt;mso-wrap-distance-right:5.7pt;mso-wrap-distance-top:5.7pt;mso-wrap-distance-bottom:5.7pt;margin-top:5.15pt;mso-position-vertical-relative:text;margin-left:21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елефон прокуратуры Центрального района города Калининграда: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8(4012) 95-5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2:00Z</dcterms:created>
  <dc:creator/>
  <dc:description/>
  <dc:language>en-US</dc:language>
  <cp:lastModifiedBy/>
  <dcterms:modified xsi:type="dcterms:W3CDTF">2025-02-08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ов Константин Владимирович</vt:lpwstr>
  </property>
</Properties>
</file>