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КУРАТУРА ЦЕНТРАЛЬНОГО РАЙОНА ГОРОДА КАЛИНИНГРАД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НЕ СТАТЬ КУРЬЕРОМ ТЕЛЕФОННЫХ МОШЕННИКОВ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чество становится все более изощренным, и злоумышленники постоянно придумывают новые способы обмана граждан. Важно понимать, что стать жертвой можно не только потеряв деньги, но и оказавшись соучастником преступления. Это может произойти, если Вы не будете достаточно внимательны и осмотрительны. Вместо прямого требования денег Вас могут заманить предложением о работе, которая на первый взгляд кажется легальной, но на самом деле является частью мошеннической схемы. Далее мы рассмотрим основные этапы «трудоустройства» потенциальных курьер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069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объявлений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начинается с размещения объявлений о высокооплачиваемых вакансиях, преимущественно нацеленных на молодежь. Эти объявления можно найти в социальных сетях, мессенджерах и на форумах, посвященных трудоустройству и заработку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в таких объявлениях обещаю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роший заработок:</w:t>
      </w:r>
      <w:r>
        <w:rPr>
          <w:rFonts w:cs="Times New Roman" w:ascii="Times New Roman" w:hAnsi="Times New Roman"/>
          <w:sz w:val="28"/>
          <w:szCs w:val="28"/>
        </w:rPr>
        <w:t xml:space="preserve"> работа будет высокооплачиваем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фициальное трудоустройство:</w:t>
      </w:r>
      <w:r>
        <w:rPr>
          <w:rFonts w:cs="Times New Roman" w:ascii="Times New Roman" w:hAnsi="Times New Roman"/>
          <w:sz w:val="28"/>
          <w:szCs w:val="28"/>
        </w:rPr>
        <w:t xml:space="preserve"> «работодатель» утверждает, что кандидат будет оформлен по всем правил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бонусы:</w:t>
      </w:r>
      <w:r>
        <w:rPr>
          <w:rFonts w:cs="Times New Roman" w:ascii="Times New Roman" w:hAnsi="Times New Roman"/>
          <w:sz w:val="28"/>
          <w:szCs w:val="28"/>
        </w:rPr>
        <w:t xml:space="preserve"> обещают различные льготы или премии, что делает предложение более привлекательны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069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седование онлайн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кандидат откликается на объявление, с ним связывается «менеджер», представляющийся представителем крупной компании, как правило посредством сети-Интернет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беждает потенциального курьера в законности работы и рассказывает о следующих аспекта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упная компания:</w:t>
      </w:r>
      <w:r>
        <w:rPr>
          <w:rFonts w:cs="Times New Roman" w:ascii="Times New Roman" w:hAnsi="Times New Roman"/>
          <w:sz w:val="28"/>
          <w:szCs w:val="28"/>
        </w:rPr>
        <w:t xml:space="preserve"> «представитель компании» заявляет, что его организация известна и надеж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ность работы:</w:t>
      </w:r>
      <w:r>
        <w:rPr>
          <w:rFonts w:cs="Times New Roman" w:ascii="Times New Roman" w:hAnsi="Times New Roman"/>
          <w:sz w:val="28"/>
          <w:szCs w:val="28"/>
        </w:rPr>
        <w:t xml:space="preserve"> потенциальному курьеру говорят, что все действия компании находятся в рамках зак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ость курьера:</w:t>
      </w:r>
      <w:r>
        <w:rPr>
          <w:rFonts w:cs="Times New Roman" w:ascii="Times New Roman" w:hAnsi="Times New Roman"/>
          <w:sz w:val="28"/>
          <w:szCs w:val="28"/>
        </w:rPr>
        <w:t xml:space="preserve"> «работодатель» сообщает, что работа заключается в доставке документов, ценных бумаг или любых иных предметов, обещает высокий доход и возможность карьерного рост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069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кандидата возникают сомнения, «менеджеры» стараются развеять их, объясняя, что работа абсолютно безопасна. Они могут упомянуть, что кроме документов иногда нужно будет перевозить наличные деньги, что делает работу более прибыльн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данного этап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куратно упомянуть про работу с деньгами:</w:t>
      </w:r>
      <w:r>
        <w:rPr>
          <w:rFonts w:cs="Times New Roman" w:ascii="Times New Roman" w:hAnsi="Times New Roman"/>
          <w:sz w:val="28"/>
          <w:szCs w:val="28"/>
        </w:rPr>
        <w:t xml:space="preserve"> объясняют, что курьер будет получать проценты от суммы, которую он перевозит, и что эти проценты могут расти с увеличением объема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ещание высокого заработка:</w:t>
      </w:r>
      <w:r>
        <w:rPr>
          <w:rFonts w:cs="Times New Roman" w:ascii="Times New Roman" w:hAnsi="Times New Roman"/>
          <w:sz w:val="28"/>
          <w:szCs w:val="28"/>
        </w:rPr>
        <w:t xml:space="preserve"> убеждают, что работа будет приносить значительный доход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069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ждение (не обязательный этап)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мошенники могут начать рассказывать о том, что работа будет связана с незаконной деятельностью. Например, они могут заявить, например, что их клиенты — это люди, желающие через посредников купить поддельные документы для своих родственников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мошенника на данном этап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звать доверие:</w:t>
      </w:r>
      <w:r>
        <w:rPr>
          <w:rFonts w:cs="Times New Roman" w:ascii="Times New Roman" w:hAnsi="Times New Roman"/>
          <w:sz w:val="28"/>
          <w:szCs w:val="28"/>
        </w:rPr>
        <w:t xml:space="preserve"> убедить курьера, что он не рискует и что его действия не приведут к негативным последстви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ъяснить «безопасность»:</w:t>
      </w:r>
      <w:r>
        <w:rPr>
          <w:rFonts w:cs="Times New Roman" w:ascii="Times New Roman" w:hAnsi="Times New Roman"/>
          <w:sz w:val="28"/>
          <w:szCs w:val="28"/>
        </w:rPr>
        <w:t xml:space="preserve"> убедить, что даже если работа не совсем законная, ничего страшного в этом нет, и он просто выполняет роль посредник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069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фициальное» оформлени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олько кандидат соглашается на трудоустройство, ему предлагают пройти процесс «оформления»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будут запрашивать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сональ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кандидат должен предоставить множество личных данных, включая фотографии документов (паспорт и любые иные личные документы и т.д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то банковской кар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выплаты «заработной платы», что создает иллюзию лега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дрес места жительства:</w:t>
      </w:r>
      <w:r>
        <w:rPr>
          <w:rFonts w:cs="Times New Roman" w:ascii="Times New Roman" w:hAnsi="Times New Roman"/>
          <w:sz w:val="28"/>
          <w:szCs w:val="28"/>
        </w:rPr>
        <w:t xml:space="preserve"> эти данные нужны для того, чтобы создать впечатление, что компания заботится о безопасности своих операц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069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день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риходит время начинать работу, курьеру могут предложить поездку в другой город. Все расходы на транспорт и проживание берет на себя «работодатель»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абочего дн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оянная связь с куратором:</w:t>
      </w:r>
      <w:r>
        <w:rPr>
          <w:rFonts w:cs="Times New Roman" w:ascii="Times New Roman" w:hAnsi="Times New Roman"/>
          <w:sz w:val="28"/>
          <w:szCs w:val="28"/>
        </w:rPr>
        <w:t xml:space="preserve"> курьер постоянно на связи с куратором, который дает инструкции и держит его под контро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кции по доставке:</w:t>
      </w:r>
      <w:r>
        <w:rPr>
          <w:rFonts w:cs="Times New Roman" w:ascii="Times New Roman" w:hAnsi="Times New Roman"/>
          <w:sz w:val="28"/>
          <w:szCs w:val="28"/>
        </w:rPr>
        <w:t xml:space="preserve"> курьер получает адрес, куда нужно подъехать, и информацию о том, что сказать клиенту. Например, он может сказать: «Я от Ивана Сергеевича», либо назвать кодовое слово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069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ан жертв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часто используют различные уловки, чтобы убедить, в том числе пожилых людей передать деньги. Например, они могут сообщить, что их внук попал в аварию и срочно нуждается в деньгах на лечение или оплату штрафа. В таких ситуациях жертвы, находясь в панике и беспокойстве, могут легко поверить в правдивость истории и согласиться передать деньги курьер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069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курьер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ьер, не подозревая о мошенничестве, выполняет свою работу, думая, что помогает людям. Он может доставлять деньги в указанные места, не осознавая, что становится соучастником преступле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важно отметить, что курьеры часто не имеют представления о том, что их действия противозаконны. Однако, даже если они не знали о мошенничестве, это не освобождает их от ответственно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069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последствия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авоохранительные органы выявляют мошеннические схемы, курьеры могут столкнуться с серьезными правовыми последствиям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головная ответственность:</w:t>
      </w:r>
      <w:r>
        <w:rPr>
          <w:rFonts w:cs="Times New Roman" w:ascii="Times New Roman" w:hAnsi="Times New Roman"/>
          <w:sz w:val="28"/>
          <w:szCs w:val="28"/>
        </w:rPr>
        <w:t xml:space="preserve"> курьеры подлежат уголовной ответственности за мошенничество, даже если они не осознавали, что стали частью преступной схе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-правовая ответственность:</w:t>
      </w:r>
      <w:r>
        <w:rPr>
          <w:rFonts w:cs="Times New Roman" w:ascii="Times New Roman" w:hAnsi="Times New Roman"/>
          <w:sz w:val="28"/>
          <w:szCs w:val="28"/>
        </w:rPr>
        <w:t xml:space="preserve"> причиненный гражданам ущерб может быть взыскан с курьера, который является соучастником преступ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069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бежать мошенничеств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тать жертвой мошенников или соучастником преступления, важно следовать простым рекомендация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оверяйте работодателей:</w:t>
      </w:r>
      <w:r>
        <w:rPr>
          <w:rFonts w:cs="Times New Roman" w:ascii="Times New Roman" w:hAnsi="Times New Roman"/>
          <w:sz w:val="28"/>
          <w:szCs w:val="28"/>
        </w:rPr>
        <w:t xml:space="preserve"> перед тем как соглашаться на работу, обязательно исследуйте организацию. Узнайте о ее репутации, почитайте отзывы и проверьте ее официальную регистрацию в налоговых орган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омневайтесь в высоких заработках:</w:t>
      </w:r>
      <w:r>
        <w:rPr>
          <w:rFonts w:cs="Times New Roman" w:ascii="Times New Roman" w:hAnsi="Times New Roman"/>
          <w:sz w:val="28"/>
          <w:szCs w:val="28"/>
        </w:rPr>
        <w:t xml:space="preserve"> если предложение о работе выглядит слишком хорошим, чтобы быть правдой, лучше откажитесь от него. Реальные организации не обещают огромные зарплаты за простую работ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бращайте внимание на детали:</w:t>
      </w:r>
      <w:r>
        <w:rPr>
          <w:rFonts w:cs="Times New Roman" w:ascii="Times New Roman" w:hAnsi="Times New Roman"/>
          <w:sz w:val="28"/>
          <w:szCs w:val="28"/>
        </w:rPr>
        <w:t xml:space="preserve"> если Вам предлагают работать с наличными деньгами или доставлять документы без ясного объяснения, это должно Вас насторожить. Всегда задавайте вопросы и требуйте разъяснен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енничество — это серьезная проблема, которая затрагивает многих людей, особенно тех, кто ищет работу. Будьте внимательны и критически относитесь к предложениям о трудоустройстве. Помните, что лучше потратить время на поиск легальной и безопасной работы, чем оказаться в ситуации, которая может негативно сказаться на Вашей жизни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бя и не позволяйте мошенникам использовать Вас в своих схемах!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6"/>
      <w:szCs w:val="36"/>
      <w:lang w:eastAsia="ru-RU" w:bidi="ar-SA"/>
    </w:rPr>
  </w:style>
  <w:style w:type="paragraph" w:styleId="Heading3">
    <w:name w:val="Heading 3"/>
    <w:basedOn w:val="Style14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Calibri Light"/>
      <w:b/>
      <w:bCs/>
      <w:i/>
      <w:iCs/>
      <w:sz w:val="25"/>
      <w:szCs w:val="25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Calibri Light"/>
      <w:b/>
      <w:bCs/>
      <w:sz w:val="23"/>
      <w:szCs w:val="23"/>
    </w:rPr>
  </w:style>
  <w:style w:type="character" w:styleId="C7e0e3eeebeee2eeea2c7ede0ea">
    <w:name w:val="Зc7аe0гe3оeeлebоeeвe2оeeкea 2 Зc7нedаe0кea"/>
    <w:basedOn w:val="DefaultParagraphFont"/>
    <w:qFormat/>
    <w:rPr>
      <w:rFonts w:ascii="Calibri Light" w:hAnsi="Calibri Light" w:eastAsia="Times New Roman" w:cs="Times New Roman"/>
      <w:b/>
      <w:bCs/>
      <w:i/>
      <w:iCs/>
      <w:sz w:val="25"/>
      <w:szCs w:val="25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ef1edeee2edeee9f2e5eaf1f2c7ede0ea">
    <w:name w:val="Оceсf1нedоeeвe2нedоeeйe9 тf2еe5кeaсf1тf2 Зc7нedаe0кea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D2e5eaf1f2e2fbedeef1eae8c7ede0ea">
    <w:name w:val="Тd2еe5кeaсf1тf2 вe2ыfbнedоeeсf1кeaиe8 Зc7нedаe0кea"/>
    <w:basedOn w:val="DefaultParagraphFont"/>
    <w:qFormat/>
    <w:rPr>
      <w:rFonts w:ascii="Segoe UI" w:hAnsi="Segoe UI" w:eastAsia="Times New Roman" w:cs="Times New Roman"/>
      <w:sz w:val="16"/>
      <w:szCs w:val="16"/>
    </w:rPr>
  </w:style>
  <w:style w:type="character" w:styleId="3f3f3f3f3f3f3f3f3f3f3f3f3f3f3f">
    <w:name w:val="С3fи3fм3fв3fо3fл3f н3fу3fм3fе3fр3fа3fц3fи3fи3f"/>
    <w:qFormat/>
    <w:rPr/>
  </w:style>
  <w:style w:type="character" w:styleId="Style12">
    <w:name w:val="Основной текст Знак"/>
    <w:basedOn w:val="DefaultParagraphFont"/>
    <w:qFormat/>
    <w:rPr>
      <w:sz w:val="21"/>
      <w:szCs w:val="21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ru-RU" w:bidi="ar-SA"/>
    </w:rPr>
  </w:style>
  <w:style w:type="paragraph" w:styleId="Caption11">
    <w:name w:val="caption1"/>
    <w:basedOn w:val="Normal"/>
    <w:qFormat/>
    <w:pPr>
      <w:spacing w:before="120" w:after="120"/>
    </w:pPr>
    <w:rPr>
      <w:rFonts w:eastAsia="Times New Roman"/>
      <w:i/>
      <w:iCs/>
      <w:lang w:eastAsia="ru-RU" w:bidi="ar-SA"/>
    </w:rPr>
  </w:style>
  <w:style w:type="paragraph" w:styleId="D3d3eaeae0e0e7e7e0e0f2f2e5e5ebebfcfc">
    <w:name w:val="Уd3d3кeaeaаe0e0зe7e7аe0e0тf2f2еe5e5лebebьfcfc"/>
    <w:basedOn w:val="Normal"/>
    <w:qFormat/>
    <w:pPr/>
    <w:rPr>
      <w:rFonts w:eastAsia="Times New Roman"/>
      <w:lang w:eastAsia="ru-RU" w:bidi="ar-SA"/>
    </w:rPr>
  </w:style>
  <w:style w:type="paragraph" w:styleId="C1c1ebebeeeef7f7edede0e0fffff6f6e8e8f2f2e0e0f2f2e0e0">
    <w:name w:val="Бc1c1лebebоeeeeчf7f7нededаe0e0яffff цf6f6иe8e8тf2f2аe0e0тf2f2аe0e0"/>
    <w:basedOn w:val="Normal"/>
    <w:qFormat/>
    <w:pPr>
      <w:spacing w:before="0" w:after="283"/>
      <w:ind w:left="567" w:right="567" w:hanging="0"/>
    </w:pPr>
    <w:rPr>
      <w:rFonts w:eastAsia="Times New Roman" w:cs="Times New Roman"/>
      <w:lang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33:00Z</dcterms:created>
  <dc:creator/>
  <dc:description/>
  <dc:language>en-US</dc:language>
  <cp:lastModifiedBy/>
  <dcterms:modified xsi:type="dcterms:W3CDTF">2025-03-14T1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ов Константин Владимирович</vt:lpwstr>
  </property>
</Properties>
</file>